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inline distT="0" distB="0" distL="0" distR="0">
            <wp:extent cx="7493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НОВОУКРА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«25» января 2024 г.                                                                                                                  № 0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Новоукра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менского района на 2024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я о порядке владения, пользования и распоряжения муниципальным имуществом Новоукраинского сельского поселения Чесменского района, утвержденного Решением Совета депутатов Новоукраинского сельского поселения Чесменского муниципального района Челябинской области от 23.12.2022 г. № 29, руководствуясь Уставом Новоукраинского сельского поселения Чесменского района, Совет депутатов Новоукраинского сельского поселения Чесменского район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муниципального имущества Новоукраинского о сельского поселения Чесменского района на 2024 год (Приложени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Настоящее решение подлежит размещению на официальном сайте </w:t>
      </w:r>
      <w:r>
        <w:rPr>
          <w:sz w:val="24"/>
          <w:szCs w:val="24"/>
        </w:rPr>
        <w:t>Новоукра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Контроль выполнения данного решения возложить на комиссию по законности и местному самоуправлению (</w:t>
      </w:r>
      <w:r>
        <w:rPr>
          <w:rFonts w:cs="Times New Roman" w:ascii="Times New Roman" w:hAnsi="Times New Roman"/>
          <w:sz w:val="24"/>
          <w:szCs w:val="24"/>
        </w:rPr>
        <w:t>Бойченко Т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eastAsia="Calibri" w:cs="Times New Roman"/>
          <w:color w:val="202124"/>
          <w:sz w:val="28"/>
          <w:szCs w:val="28"/>
          <w:shd w:fill="FFFFFF" w:val="clear"/>
        </w:rPr>
      </w:pPr>
      <w:r>
        <w:rPr>
          <w:rFonts w:eastAsia="Calibri" w:cs="Times New Roman"/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</w:t>
        <w:tab/>
        <w:t xml:space="preserve">        Т.А. Бой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Л.А. Васина</w:t>
      </w:r>
    </w:p>
    <w:p>
      <w:pPr>
        <w:pStyle w:val="Normal"/>
        <w:tabs>
          <w:tab w:val="clear" w:pos="284"/>
          <w:tab w:val="left" w:pos="720" w:leader="none"/>
          <w:tab w:val="left" w:pos="1080" w:leader="none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644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64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6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Новоукраинского 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25» января  2024 г. № 03 </w:t>
      </w:r>
      <w:r>
        <w:rPr/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68"/>
        <w:gridCol w:w="1876"/>
        <w:gridCol w:w="1160"/>
        <w:gridCol w:w="1207"/>
        <w:gridCol w:w="1076"/>
        <w:gridCol w:w="1872"/>
        <w:gridCol w:w="1650"/>
        <w:gridCol w:w="1367"/>
        <w:gridCol w:w="12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имущества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доход от продажи, 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  <w:p>
            <w:pPr>
              <w:pStyle w:val="Normal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(этажнос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(площад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реквиз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украинский, ул. Октябрьская, д.15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0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74:24:0000000:1396 </w:t>
            </w: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8715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Вид разрешенного использования -  </w:t>
            </w:r>
            <w:r>
              <w:rPr>
                <w:rFonts w:eastAsia="Calibri"/>
                <w:lang w:eastAsia="ru-RU"/>
              </w:rPr>
              <w:t>обслуживание автотран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, Чесменский район,    п. Новоукраинский, ул. Октябрьская, д.15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  <w:r>
              <w:rPr>
                <w:rFonts w:eastAsia="Calibri"/>
                <w:lang w:eastAsia="ru-RU"/>
              </w:rPr>
              <w:t>434</w:t>
            </w:r>
            <w:r>
              <w:rPr/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4:24:0000000:13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6853.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чета независимого оценщ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1284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11">
    <w:name w:val="s_11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106BB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8:00Z</dcterms:created>
  <dc:creator>1</dc:creator>
  <dc:description/>
  <cp:keywords/>
  <dc:language>en-US</dc:language>
  <cp:lastModifiedBy>novoukrainskoe@chesmamr74.ru</cp:lastModifiedBy>
  <cp:lastPrinted>2022-12-27T08:49:00Z</cp:lastPrinted>
  <dcterms:modified xsi:type="dcterms:W3CDTF">2024-02-28T06:24:00Z</dcterms:modified>
  <cp:revision>4</cp:revision>
  <dc:subject/>
  <dc:title/>
</cp:coreProperties>
</file>